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 МЕСЯЧНИКА, ПОСВЯЩ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Ю ЗАЩИТНИКА ОТЕЧЕСТВА    ПО МОУ СОШ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94"/>
        <w:gridCol w:w="1257"/>
        <w:gridCol w:w="1132"/>
        <w:gridCol w:w="1823"/>
        <w:gridCol w:w="19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-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посвященные Сталинградской бит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3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челов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а Н. 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адежда» (поздравление ветеранов ВОВ, вдов, участников локальных войн, военнослужащи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крорайон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гтерева А. 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9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музея «Боевой слав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челов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вкина Е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</w:tc>
      </w:tr>
      <w:tr>
        <w:trPr>
          <w:trHeight w:val="8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вах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14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49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– 11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А. 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в школьной библиотеке о защитниках Отечества, героях Великой Отечественной войны «Сталинградской битве посвящаетс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шко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Р. Г.</w:t>
            </w:r>
          </w:p>
        </w:tc>
      </w:tr>
      <w:tr>
        <w:trPr>
          <w:trHeight w:val="9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,  посвященная Сталинградской бит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«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ева В. В.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История моей семьи в истории моей стран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 13.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челов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а Н. 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 "Ты в памяти и сердце моём, Афганиста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стреча с участниками боевых действий в Афганистан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ов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а Н. 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 А. 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четный пост у мемориальной доски выпускника школы, участника войны в Афганистане, Михаила Щербак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-11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 А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С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ая флеш-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амяти о Россиянах исполнявших служебный долг за пределами Отечеств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челов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чян С. 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теранами клуба «Непокоренные» (малолетние узни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0 – 9.15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и           1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челов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а Н. 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 А. В, 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«Солдатушки, бравы ребятуш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.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кова О. 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А ну-ка, парн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1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в М. К.,    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 к памятнику воинам 49 Арм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49 Ар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овек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пост у Памятника воинам 49 Арм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49 Ар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елове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И. В.</w:t>
            </w:r>
            <w:bookmarkStart w:id="0" w:name="_GoBack"/>
            <w:bookmarkEnd w:id="0"/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боевых листков по итогам Месячника защитника Оте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.1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й видеотеки, показ художественных фильмов о защитниках Оте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челов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16                                Кудряшова Е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8:00Z</dcterms:created>
  <dc:creator>NA</dc:creator>
  <dc:description/>
  <dc:language>en-US</dc:language>
  <cp:lastModifiedBy>М</cp:lastModifiedBy>
  <cp:lastPrinted>2013-01-21T23:40:00Z</cp:lastPrinted>
  <dcterms:modified xsi:type="dcterms:W3CDTF">2013-02-14T10:28:00Z</dcterms:modified>
  <cp:revision>2</cp:revision>
  <dc:subject/>
  <dc:title/>
</cp:coreProperties>
</file>