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Комитета по образова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430/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8.09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операторов электронного мониторинга  реализации основных  направлений модернизации образования в 2011-2012 учебном году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0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2600"/>
        <w:gridCol w:w="29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Наименование 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Сухоручки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директора по  учебно – 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2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 xml:space="preserve">Савельев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Вер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аместитель директора по учебно – 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3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Назаров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 xml:space="preserve">Заместитель  директора по учебно - 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Назаров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 xml:space="preserve">Константи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5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Зудин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 xml:space="preserve">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6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Парфенов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Лилия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Сергеев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7с углубленным изучением отдельных предметов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Баранова Надежд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9 с углубленным изучением отдельных предметов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Голови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0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Сергеева Марина Германовн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1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Овчинников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2 с углубленным изучением отдельных предметов "Центр образовани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Крайнов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 xml:space="preserve">Александров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3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Гузиков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чебно - воспитательной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лицей "Серпухов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Рыжкин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Ян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чебно - воспитательной 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6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Хавторин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Надежд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Ильинич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униципальное общеобразовательное учреждение "Средняя общеобразовательная школа № 17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ороваева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Юлия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меститель  директора по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униципальное общеобразовательное учреждение гимназия №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дъяблонский 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лександр  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икторович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меститель  директора по безопас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щеобразовательное учреждение «Вечерняя (сменная) общеобразовательная школа № 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 xml:space="preserve">Зиновьева 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разовательное учреждение для детей дошкольного и младшего школьного возраста прогимназия "Центр детства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Вялых 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образовательное учреждение для детей дошкольного и младшего школьного возраста прогимназия "Радость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Жемаркина 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Юлия 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ладимировн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меститель  директора по учебно – воспитательной  работ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униципальное специальное (коррекционное)  образовательное учреждение для обучающихся воспитанников с отклонениями в развитии, специальная (коррекционная) общеобразовательная школа V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и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Занегина 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ветлана 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натольевна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меститель  директора по воспитательной  работ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2:16:00Z</dcterms:created>
  <dc:creator>HARD&amp;SOFT group</dc:creator>
  <dc:description/>
  <cp:keywords/>
  <dc:language>en-US</dc:language>
  <cp:lastModifiedBy>BIP</cp:lastModifiedBy>
  <cp:lastPrinted>2012-02-07T12:09:00Z</cp:lastPrinted>
  <dcterms:modified xsi:type="dcterms:W3CDTF">2012-02-14T12:51:00Z</dcterms:modified>
  <cp:revision>13</cp:revision>
  <dc:subject/>
  <dc:title>      Р О С С И Й С К А Я    Ф Е Д Е Р А Ц И Я</dc:title>
</cp:coreProperties>
</file>