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го комплекта учебников используемых в МОУ СОШ №16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 2013-2014 году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1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828"/>
        <w:gridCol w:w="1847"/>
        <w:gridCol w:w="1413"/>
        <w:gridCol w:w="1413"/>
        <w:gridCol w:w="141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р, название учеб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инген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УМК «Перспектива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р, название учебник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 xml:space="preserve">1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манова Л.Ф.,  Макеева С.Г. Азбу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манова Л.Ф.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манова Л.Ф.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манова Л.Ф.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 </w:t>
            </w:r>
            <w:r>
              <w:rPr>
                <w:b/>
                <w:i/>
                <w:color w:val="000000"/>
              </w:rPr>
              <w:t>Литературное чт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манова Л.Ф.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манова Л.Ф.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манова Л.Ф.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ыкова Н.И. Англий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м И.Л. 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ыкова Н.И. Англий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м И.Л. Немец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феев Г.В. 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феев Г.В. 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феев Г.В. 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Инфор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дченко Т.А.</w:t>
              <w:br/>
              <w:t xml:space="preserve"> 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дченко Т.А.</w:t>
              <w:br/>
              <w:t xml:space="preserve"> 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дченко Т.А.</w:t>
              <w:br/>
              <w:t xml:space="preserve"> 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            </w:t>
            </w:r>
            <w:r>
              <w:rPr>
                <w:b/>
                <w:i/>
                <w:color w:val="000000"/>
              </w:rPr>
              <w:t>Окружающий ми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ешаков А.А. Окружающий ми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ешаков А.А.,Окружающий ми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ешаков А.А.,Окружающий ми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i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пикалова Т.Я.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пикалова Т.Я.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пикалова Т.Я.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                      </w:t>
            </w:r>
            <w:r>
              <w:rPr>
                <w:b/>
                <w:i/>
                <w:color w:val="000000"/>
              </w:rPr>
              <w:t>Музы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итская Е.Д. Музы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итская Е.Д.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итская Е.Д.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  </w:t>
            </w:r>
            <w:r>
              <w:rPr>
                <w:b/>
                <w:i/>
                <w:color w:val="000000"/>
              </w:rPr>
              <w:t>Техн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говцева Н.И.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говцева Н.И.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говцева Н.И., Богданова Н.В., Добромыслова Н.В. 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веев А.П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веев А.П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веев А.П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манова Л.Ф.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манова Л.Ф.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болетова  М.З. 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м И.Л.  Немец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ро М.И. 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ешаков А.А.,Окружающий ми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аев А.В. Основы духовно-нравственной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ы светской э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ы мировых религиозных культу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           </w:t>
            </w:r>
            <w:r>
              <w:rPr>
                <w:b/>
                <w:i/>
                <w:color w:val="000000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дыженская Т.А. 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умовская  М.М. 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ыбченкова  Л.М. 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ранов М.Т.  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умовская М.М. 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ранов М.Т.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умовская М.М. 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стенцова Л.А. 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рхударов С.Г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умовская М.М. 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                 </w:t>
            </w:r>
            <w:r>
              <w:rPr>
                <w:b/>
                <w:i/>
                <w:color w:val="000000"/>
              </w:rPr>
              <w:t>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това В.Ф. 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овина В.Я. 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овина В.Я. 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овина В.Я. 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овина В.Я. 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овина В.Я. 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            </w:t>
            </w:r>
            <w:r>
              <w:rPr>
                <w:b/>
                <w:i/>
                <w:color w:val="000000"/>
              </w:rPr>
              <w:t>Иностранны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болетова М.З. 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у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r>
              <w:rPr>
                <w:lang w:val="en-US"/>
              </w:rPr>
              <w:t>09</w:t>
            </w:r>
            <w:r>
              <w:rPr/>
              <w:t>, 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  <w:tab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улина Ю.Е. Англий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lang w:val="en-US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болетова М.З. 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у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болетова М.З. 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у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болетова М.З. 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у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, 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м И.Л.Немец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,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м И.Л.Немец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м И.Л.Немец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м И.Л.Немец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м И.Л.Немец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танасян Л.С.Геомет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ленкин Н.Я. 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,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нимович Е.А. 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ленкин Н.Я. 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,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карычев Ю.Н. Алгеб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карычев Ю.Н. Алгеб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карычев Ю.Н. Алгеб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танасян Л.С.Геомет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Инфор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сова Л.Л. 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.Лаборатория зн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сова Л.Л. 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.Лаборатория зн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сова Л.Л. 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.Лаборатория зн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сова Л.Л. 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.Лаборатория зн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сова Л.Л. 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.Лаборатория зн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           </w:t>
            </w:r>
            <w:r>
              <w:rPr>
                <w:b/>
                <w:i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гасин А.А. Всеобщая история. 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колова В.И. История древнего м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гибалова Е.В. Всеобщая 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,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нилов А.А., Косулина Л.Г. История Росс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Юдовская  А.Я. Всеобщая ис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нилов А.А., Косулина Л.Г. История Росс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Юдовская  А.Я. Всеобщая ис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нилов А.А., Косулина Л.Г. История Росс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,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роко-Цюпа. Всеобщая ис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,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970"/>
        <w:gridCol w:w="1843"/>
        <w:gridCol w:w="141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голюбов Л.Н.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ноградова Н.Ф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голюбов Л.Н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голюбов Л.Н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обжанидзе А.А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расимова Т.П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инская В.А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ринова И.И Географ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еев А.И. Географ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                </w:t>
            </w:r>
            <w:r>
              <w:rPr>
                <w:b/>
                <w:i/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хорукова Л.Е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сечник В.В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тюшин В.В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есов Д.В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менский А.А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        </w:t>
            </w:r>
            <w:r>
              <w:rPr>
                <w:b/>
                <w:i/>
                <w:color w:val="000000"/>
              </w:rPr>
              <w:t>ИЗ 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яева Н.А.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пикалова Т.Я.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уменко Т.И. Искусство. Музы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уменко Т.И. Искусство. Музы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,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уменко Т.И. Искусство. Музы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ргеева Г.П., Критская Е.Д. Музы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  </w:t>
            </w:r>
            <w:r>
              <w:rPr>
                <w:b/>
                <w:i/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ница Н.В.Технологии ведения до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та-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щенко А.Т.Индустриа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та-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мородский  П.С. Технически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та-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ница Н.В. Технология. Технологии ведения до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та-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ница Н.В. Обслуживающи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та-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мородский  П.С. Технически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та-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ролов М.П.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ролов М.П.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ролов М.П.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ролов М.П.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ролов М.П.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</w:t>
            </w: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ленский М.Я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веев А.П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   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ышкин А.В. Физ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ышкин А.В. Физ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ышкин А.В., Гутник Е.М. Физ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,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бриелян О.С. Хим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бриелян О.С. Хим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нее (полное)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ласенков А.И., Рыбченкова Л.М. Русский язык</w:t>
              <w:br/>
              <w:t>(базовый и профильный уровн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Лебедев Ю.В.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Смирнова Л.А.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Афанасьева О.В. 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8,20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Афанасьева О.В., Михеева И.В., Эванс В. и др. 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Бим И.Л., Рыжова Л.И., Садомова Л.В. и др. Немец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танасян Л.С. Геометрия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30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лмогоров А.Н. Алгебра и начала математического анализ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гринович Н.Д. 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гринович Н.Д. 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Уколова В.И. Всеобщая 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7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лунян А.А. Всеобщая 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Борисов Н.С. История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естаков В.А. 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Левандовский А.А. История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голюбов Л.Н. Обществознание 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голюбов Л.Н. Обществознание 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Мякишев Г.Я.  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якишев Г.Я. Физи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,20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Габриелян О.С.  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бриелян О.С.  Хим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,201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ролов М.П.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ролов М.П.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Информация об используемых в образовательном процессе компьютерных средствах обучения http://serpuhov-school16.narod.ru/docs/2013/svedenija_o_dvizhimom_imushhestve.do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4:00Z</dcterms:created>
  <dc:creator>1</dc:creator>
  <dc:description/>
  <cp:keywords/>
  <dc:language>en-US</dc:language>
  <cp:lastModifiedBy>1</cp:lastModifiedBy>
  <dcterms:modified xsi:type="dcterms:W3CDTF">2013-12-25T13:29:00Z</dcterms:modified>
  <cp:revision>3</cp:revision>
  <dc:subject/>
  <dc:title/>
</cp:coreProperties>
</file>