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гласовано»                                                                                    «Согласовано»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управляющего совета                                              Директор МОУ СОШ №16                                                                                                          Брыкова И.А.                                                                                       Кудряшова Е.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sz w:val="24"/>
          <w:szCs w:val="24"/>
        </w:rPr>
        <w:t>«02» сентября 2013 г.                                                                          «02» сентября 2013 г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288" w:after="0"/>
        <w:ind w:left="2182" w:right="2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межуточной аттестации и переводе обучающихся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законом РФ « Об образовании в Российской Федерации», Уставом </w:t>
      </w:r>
      <w:r>
        <w:rPr>
          <w:spacing w:val="-1"/>
          <w:sz w:val="28"/>
          <w:szCs w:val="28"/>
        </w:rPr>
        <w:t>школы.</w:t>
      </w:r>
      <w:r>
        <w:rPr>
          <w:sz w:val="27"/>
          <w:szCs w:val="27"/>
        </w:rPr>
        <w:t xml:space="preserve"> При реализации основных общеобразовательных программ образовательная организация осуществляет текущий контроль успеваемости обучающихся и проводит их промежуточную аттестацию. 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7"/>
          <w:szCs w:val="27"/>
        </w:rPr>
        <w:t>2. П</w:t>
      </w:r>
      <w:r>
        <w:rPr>
          <w:sz w:val="27"/>
          <w:szCs w:val="27"/>
        </w:rPr>
        <w:t xml:space="preserve">ромежуточная аттестация проводится в целях определения промежуточных результатов учебных достижений обучающихся с учетом результатов текущего контроля успеваемости, а также в целях мониторинга достижения результатов в соответствии с требованиями федеральных государственных образовательных стандартов общего образования. </w:t>
      </w:r>
      <w:r>
        <w:rPr>
          <w:color w:val="000000"/>
          <w:sz w:val="27"/>
          <w:szCs w:val="27"/>
        </w:rPr>
        <w:t xml:space="preserve">Решение о проведении такой аттестации в данном учебном году принимается Педагогическим советом МОУ СОШ № 16, который определяет формы, порядок и сроки проведения промежуточной аттестации. Решение Педагогического Совета по данному вопросу доводится до сведения участников образовательного процесса приказом Директора МОУ СОШ №16. Знания, умения и навыки обучающихся, в том числе при проведении промежуточной аттестации, оцениваются по пятибалльной системе: 5 (отлично); 4 (хорошо); 3 (удовлетворительно); 2 (неудовлетворительно), 1 (неудовлетворительно). 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Родителям (законным представителям) несовершеннолетних обучающихся, воспитанников обеспечена возможность ознакомления с ходом и содержанием образовательного процесса, а также с оценками успеваемости обучающихся. 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 xml:space="preserve">4.Обучающиеся, освоившие в полном объеме реализуемые в образовательном учреждении общеобразовательные программы, переводятся в следующий класс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или нескольким предметам, курсам, дисциплинам (модулям), переводятся в следующий класс условно. Обучающиеся обязаны ликвидировать академическую задолженность. 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 xml:space="preserve">Обучающиеся, имеющие академическую задолженность, вправе пройти промежуточную аттестацию по соответствующему учебному предмету, курсу. дисциплине (модулю) не бе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ется время болезни обучающегося. Для проведения промежуточной аттестации во второй раз образовательной организацией создается комиссия.  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Обучающиеся на ступенях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. 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 xml:space="preserve">6. Перевод обучающегося производится в соответствии с решением Педагогического Совета образовательной организации на основании приказа директора. Обучающиеся, не освоившие обще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Style15"/>
        <w:spacing w:before="280" w:after="0"/>
        <w:ind w:firstLine="7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ающиеся 1 класса на повторное обучение не оставляются.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7. По согласию родителей (законных представителей) обучающегося, Комиссии по делам несовершеннолетних и защите их прав и структурного подразделения администрации города Серпухова «Комитет по образованию» обучающийся, достигший возраста пятнадцати лет</w:t>
      </w:r>
      <w:r>
        <w:rPr>
          <w:i/>
          <w:iCs/>
          <w:sz w:val="27"/>
          <w:szCs w:val="27"/>
        </w:rPr>
        <w:t xml:space="preserve">, </w:t>
      </w:r>
      <w:r>
        <w:rPr>
          <w:sz w:val="27"/>
          <w:szCs w:val="27"/>
        </w:rPr>
        <w:t xml:space="preserve">может оставить образовательную организацию до получения общего образования. 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7"/>
          <w:szCs w:val="27"/>
        </w:rPr>
        <w:t>8. Образовательная организация оказывает помощь родителям (законным представителям) в создании условий для получения их детьми среднего общего образования в формах семейного образования.</w:t>
      </w:r>
    </w:p>
    <w:p>
      <w:pPr>
        <w:pStyle w:val="Style15"/>
        <w:spacing w:before="280" w:after="0"/>
        <w:ind w:firstLine="799"/>
        <w:jc w:val="both"/>
        <w:rPr/>
      </w:pPr>
      <w:r>
        <w:rPr>
          <w:sz w:val="27"/>
          <w:szCs w:val="27"/>
        </w:rPr>
        <w:t>Порядок организации получения образования в семье определяет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действующими нормативными документами.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 xml:space="preserve">9. Образовательная организация обеспечивает проведение с обучающимися индивидуальных занятий на дому по медицинским показаниям. В соответствии с действующими нормативными документами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</w:t>
      </w:r>
      <w:r>
        <w:rPr>
          <w:color w:val="000000"/>
          <w:sz w:val="27"/>
          <w:szCs w:val="27"/>
        </w:rPr>
        <w:t>Родители (законные представители) обязаны создать условия для проведения занятий на дому.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10. 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 w:before="22" w:after="0"/>
        <w:ind w:left="29" w:firstLine="37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2:00Z</dcterms:created>
  <dc:creator>magnys</dc:creator>
  <dc:description/>
  <cp:keywords/>
  <dc:language>en-US</dc:language>
  <cp:lastModifiedBy>Customer</cp:lastModifiedBy>
  <cp:lastPrinted>2013-12-18T16:44:00Z</cp:lastPrinted>
  <dcterms:modified xsi:type="dcterms:W3CDTF">2013-12-22T12:38:00Z</dcterms:modified>
  <cp:revision>7</cp:revision>
  <dc:subject/>
  <dc:title>         «Согласовано»                                                                                          «Согласовано»</dc:title>
</cp:coreProperties>
</file>