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 1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Е.А.  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и основании перевод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исления и восстановления обучающихс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 16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м Российской Федерации «Об образовании в Российской Федерации», Уставом школ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720" w:right="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, освоившие в полном объёме общеобразовательную программу учебного года, переводятся в следующий класс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720" w:right="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ая организация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720" w:right="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 на ступенях начального общего и основного общего 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их родителей (законных представителей) остаются на повторное обучение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обучающегося в следующий класс осуществляется по решению педагогического Совета  МОУ СОШ № 16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720" w:right="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прекращаются в связи с отчислением обучающегося из образовательной организации:</w:t>
      </w:r>
    </w:p>
    <w:p>
      <w:pPr>
        <w:pStyle w:val="ListParagraph"/>
        <w:ind w:left="720"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ем обучения);</w:t>
      </w:r>
    </w:p>
    <w:p>
      <w:pPr>
        <w:pStyle w:val="ListParagraph"/>
        <w:ind w:left="720"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несовершеннолетнего обучающегося, в т.ч. в случае перевода обучающегося для продолжения освоения образовательной программы в другую образовательную организацию, осуществляющую образовательную деятельност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720" w:right="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числении обучающегося образовательная организация в трехдневный срок после издания распорядительного акта  об отчислении обучающегося выдает лицу, отчисленному из этой организации, справку об обучении или периоде обучения по образцу, самостоятельно устанавливаемому образовательной организацией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73a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34</Words>
  <Characters>1910</Characters>
  <CharactersWithSpaces>2240</CharactersWithSpaces>
  <Paragraphs>4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24:00Z</dcterms:created>
  <dc:creator>1</dc:creator>
  <dc:description/>
  <dc:language>en-US</dc:language>
  <cp:lastModifiedBy>1</cp:lastModifiedBy>
  <cp:lastPrinted>2013-12-25T11:01:00Z</cp:lastPrinted>
  <dcterms:modified xsi:type="dcterms:W3CDTF">2013-12-25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