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карта 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6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16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09, Московская область, город Серпухов, ул. Космонавтов, д.17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55"/>
        <w:gridCol w:w="976"/>
        <w:gridCol w:w="1977"/>
        <w:gridCol w:w="853"/>
        <w:gridCol w:w="2598"/>
      </w:tblGrid>
      <w:tr>
        <w:trPr/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67)72-64-5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967)72-29-3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16serp@yandex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Серпухо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142203, Московская область, город Серпухов, пл. Советская, д.8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567"/>
        <w:gridCol w:w="2043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№ 014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 2010 г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ия РО № 014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 2010 г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№ 014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 2010 г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культурологической, художественно-эстетической, эколого-биологической, физкультурно-спортивной, научно-технической, социально-педагогической, военно-патриотической направленностей, подготовка детей к школ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№ 014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 2010 г.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27"/>
        <w:gridCol w:w="1592"/>
        <w:gridCol w:w="1923"/>
      </w:tblGrid>
      <w:tr>
        <w:trPr>
          <w:trHeight w:val="23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А № 1491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ационный номер 30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.2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.20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Елена Анатолье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лько Наталья Александровна – заместитель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Татьяна Дмитриевна - заместитель директора по безопасност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1"/>
        <w:gridCol w:w="1584"/>
        <w:gridCol w:w="2228"/>
        <w:gridCol w:w="18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анали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показателе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), ВИДУ, МИССИИ, ЦЕЛЯМ, ОСОБЕННОСТЯМ ОУ: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миссия, цели и задачи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rStyle w:val="Zag11"/>
                <w:rFonts w:eastAsia="@Arial Unicode MS"/>
              </w:rPr>
              <w:t>Целями</w:t>
            </w:r>
            <w:r>
              <w:rPr>
                <w:rStyle w:val="Zag11"/>
                <w:rFonts w:eastAsia="@Arial Unicode MS"/>
                <w:b/>
              </w:rPr>
              <w:t xml:space="preserve"> </w:t>
            </w:r>
            <w:r>
              <w:rPr>
                <w:rStyle w:val="Zag11"/>
                <w:rFonts w:eastAsia="@Arial Unicode MS"/>
              </w:rPr>
              <w:t xml:space="preserve">образовательной деятельности МОУ «Средняя общеобразовательная школа № 16» являютс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-   создание условий для становления универсальной индивидуальности каждого школьника, для формирования у него способности создавать свое будущее и быть  здоровым и  успешным в нем;</w:t>
            </w:r>
          </w:p>
          <w:p>
            <w:pPr>
              <w:pStyle w:val="Normal"/>
              <w:jc w:val="both"/>
              <w:rPr>
                <w:rFonts w:eastAsia="@Arial Unicode MS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 </w:t>
            </w:r>
            <w:r>
              <w:rPr>
                <w:rStyle w:val="Zag11"/>
                <w:rFonts w:eastAsia="@Arial Unicode MS"/>
              </w:rPr>
      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 МОУ СОШ № 16 реализуются учебные программы базового уровня. На 3-ей ступени осуществляется профильное обучение социально-гуманитарной направленности, профильные предметы «Русский язык», «Обществознание». Учащимся 9-х классов предлагается программа элективного курса «Основы делового общения».  На старшей ступени обучения реализуются программы следующих элективных курсов: «Начала теории вероятности. Комбинаторика», «Аналитическая химия», «Стилистика русского языка», «Молекулярная биология клетки», «География мира». Данные программы элективных курсов удовлетворяют образовательные запросы обучающихся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ребования к выпускнику начальной школы: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 обучающегося сформирована внутренняя позиция, адекватная мотивация учебной деятельности.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учающийся умеет организовать свою работу  в школе и вне ее, способен организовать, контролировать и оценивать свою работу, вносить необходимые коррективы.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учающийся умеет воспринимать и анализировать получаемую информацию.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учающийся умеет учитывать  позицию партнера, адеквтно воспринимать и передавать информацию.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 обучающегося формируются социально приемлемые модели повед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Требования к выпускнику основной школы: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Выпускник  основной  школы способен </w:t>
            </w:r>
            <w:r>
              <w:rPr>
                <w:bCs/>
                <w:iCs/>
              </w:rPr>
              <w:t>видеть и понимать ценность образования</w:t>
            </w:r>
            <w:r>
              <w:rPr/>
              <w:t>, быть мотивированным к его продолжению в тех или иных формах, независимо от конкретных особенностей выбираемого им дальнейшего жизненного пу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  <w:iCs/>
              </w:rPr>
              <w:t>обладать соответствующими компетентностями</w:t>
            </w:r>
            <w:r>
              <w:rPr/>
              <w:t xml:space="preserve"> на определенном уровне их реализ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  <w:iCs/>
              </w:rPr>
              <w:t>обладать определенным социальным опытом</w:t>
            </w:r>
            <w:r>
              <w:rPr/>
              <w:t>, позволяющим ему более или менее осознанно ориентироваться в окружающем его быстроменяющемся мир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  <w:iCs/>
              </w:rPr>
              <w:t>уметь делать осознанный выбор</w:t>
            </w:r>
            <w:r>
              <w:rPr/>
              <w:t>, по крайней мере, на уровне, той информации и того опыта, которые у него имеются, и нести ответственность за не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ребования к выпускнику средней школы:</w:t>
            </w:r>
          </w:p>
          <w:p>
            <w:pPr>
              <w:pStyle w:val="Normal"/>
              <w:jc w:val="both"/>
              <w:rPr/>
            </w:pPr>
            <w:r>
              <w:rPr/>
              <w:t>Обучающийся адекватно оценивает свои реальные и потенциальные возможности, готов к профессиональному самоопределению, самоутверждению и самореализации в дальнейшей жизни.</w:t>
            </w:r>
          </w:p>
          <w:p>
            <w:pPr>
              <w:pStyle w:val="Normal"/>
              <w:jc w:val="both"/>
              <w:rPr/>
            </w:pPr>
            <w:r>
              <w:rPr/>
              <w:t>У обучающегося сформировано позитивное отношение к обычаям и традициям семьи, школы, города, стран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ля достижения данных результатов в работе школы используются следующие педагогические средства: программа развития школы «Адаптивная школа духовно-нравственного воспитания», «Теория и методика воспитания» Л.И. Маленковой, методика Н.П. Капустина «Адаптивная школа», разработан лист оценивания уровня воспитанности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 основе образовательного процесса школы лежит системно-деятельностный подход, реализуемый через проектную деятельность, работу в группах, парах, использование методики Н.П. Капустина «Адаптивная школа». Все педагоги используют компьютерные технологии обучения по предметам, метод проблемного обучения, технологию уровневой дифференциации обучения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 качестве рабочих программ используются программы, предложенные авторами учебников. По предметам "Русский язык" и "Обществознание" в 10-11 классах реализуется программа профильного обуче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ля учащихся 9-х классов в школе ведется элективный курс «Основы делового общения», направленный на формирование профессионально-ориентированного умения в рамках деловой коммуникации. Методическая направленность занятий на диалогическую технологию позволяет обеспечить коммуникативную и культурологическую подготовку обучающихся. Данный курс введен в рамках предпрофильной подготов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 10, 11 классах преподается элективный курс «Стилистика русского языка», который «поддерживает» изучение профильного предмета «Русский язык» на заданном профильном стандартном уровне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>Элективные курсы «Начала теории вероятности. Комбинаторика», «Аналитическая химия», «Молекулярная биология клетки», «География мира» позволяют обучающимся удовлетворить свои образовательные запросы по непрофильным предметам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Содержание программ дополнительного образования соответствует  целям  и особенностям школы, учитывает особенности контингента обучающихся, их запросы и интересы. Предполагает формирование у обучающихся умения планировать свою деятельность, осуществлять ее контроль. В основе программ – системно-деятельностный подход. 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Для учащихся, занимающихся на дому по состоянию здоровья и по решению медицинской комиссии, педагогами разработаны индивидуальные образовательные программы, соответствующие требованиям федерального государственного стандарта. Также в школе осуществляется дистанционное обучение детей-инвалидов, с целью реализации которого разработаны индивидуальные образовательные программы по учебным предметам, учитывающие особенности обучающихся и соответствующие целям школы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 МОУ СОШ №16 реализуется программа «Адаптивная школа духовно-нравственного воспитания», отражающая цель школы – развитие духовно-нравственной личности. Создание данной программы было обусловлено анализом социальной среды школы и микрорайона, изучением запросов и интересов обучающихся, т.к. основная цель ОУ – создание оптимальных условий для каждого ребенка, способствующих свободному и полному раскрытию способностей учени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 школе имеется утвержденный перечень используемых в образовательном процессе учебников, учебных пособий. Учебное и лабораторное оборудование соответствует целям и особенностям школы.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чебный план 1-3 классов составлен в соответствии с ФГОС, предусматривает ведение внеурочной деятельности в количестве 10 часов в неделю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ебный план для среднего звена содержит вариативную и инвариантную часть. Вариативная часть в 6-х классах предполагает добавление 2-х часов  на предмет «Русский язык» и 1-о часа на предмет «Биология». В 7-х классах за счет вариативной части увеличено количество часов, отведенных на преподавание русского языка (на 1 час). В 8-9х классах введен предмет «Духовное краеведение Подмосковья» (связано с программой развития школы), в 8-х добавлен 1 час на предмет «Искусство». Также в 9-х классах включен элективный курс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>На ступени основного (общего) образования за счет вариативной части добавлен 1 час на предмет «Литература» в 10, 11 кл., 1 час на предмет «Алгебра» в 11 кл.. В 10 классе выделен 1 час на преподавание предмета «Всеобщая история». Для более полной реализации профиля обучения введен 1 час предмета «Искусство» в 10, 11 класса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максимального объема учебной нагрузки требованиям СанП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ТРУКТУРА И СОДЕРЖАНИЕ РАБОЧИХ ПРОГРАММ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ланируемых дат изучения разделов и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Показатели деятельности (в части содержания подготовки выпускников) образовательного учреждения, необходимые для определения его типа и в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8"/>
        <w:gridCol w:w="2396"/>
        <w:gridCol w:w="506"/>
        <w:gridCol w:w="512"/>
        <w:gridCol w:w="260"/>
        <w:gridCol w:w="245"/>
        <w:gridCol w:w="512"/>
        <w:gridCol w:w="517"/>
      </w:tblGrid>
      <w:tr>
        <w:trPr>
          <w:trHeight w:val="23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</w:rPr>
            </w:pPr>
            <w:r>
              <w:rPr>
                <w:bCs/>
              </w:rPr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элективы, факультативы, предметные кружки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 факультативы, предметные кружки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ивный курс «Основы делового общения» 9 кл.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ильные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 xml:space="preserve">предметы, факультативы, элективы)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ивные кур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чала теории вероятности. Комбинатори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налитическая хим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илистика русского язы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лекулярная биология клетк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еография мира»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</w:rPr>
            </w:pPr>
            <w:r>
              <w:rPr>
                <w:bCs/>
              </w:rPr>
              <w:t xml:space="preserve">Виды классов/структура континген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Ш. </w:t>
            </w:r>
            <w:r>
              <w:rPr>
                <w:sz w:val="20"/>
                <w:szCs w:val="20"/>
              </w:rPr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8-х и 9-х классов с углубленным изучением отдельных предме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8-х и 9-х классов о</w:t>
            </w:r>
            <w:r>
              <w:rPr>
                <w:bCs/>
                <w:sz w:val="20"/>
                <w:szCs w:val="20"/>
              </w:rPr>
              <w:t>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. О</w:t>
            </w:r>
            <w:r>
              <w:rPr>
                <w:bCs/>
                <w:sz w:val="20"/>
                <w:szCs w:val="20"/>
              </w:rPr>
              <w:t xml:space="preserve">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 клас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10-х и 11-х классов с углубленным изучением отдельных предме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10-х и 11-х классов о</w:t>
            </w:r>
            <w:r>
              <w:rPr>
                <w:bCs/>
                <w:sz w:val="20"/>
                <w:szCs w:val="20"/>
              </w:rPr>
              <w:t>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сваивающих дополнительные (углубленные, профильные,  расширенные, дополнительные) программы по предметам соответствующей направленност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 по разделу: </w:t>
      </w:r>
      <w:r>
        <w:rPr/>
        <w:t>школа реализует образовательные программы базового уровня. В начальной школе в 1-3-х  классах осуществлен переход на обучение по ФГОС. С 2013/2014 г.  ведется апробация перехода на ФГОС 5-х классов (переведен 5 «А» класс). В 10, 11 классах на профильном уровне изучаются предметы «Русский язык», «Обществознание». В школе 20 классов – комплектов. Образовательные программы начального общего, основного общего и среднего (полного) общего образования  содержат все необходимые разделы. Рабочие программы составлены в соответствии и «Положением о рабочей программе учителя», разработанного в МОУ СОШ № 16. Учебный план отражает особенности обучения  в школе, содержит вариативную и инвариантную части. В пояснительной записке отражается соответствие распределения учебной нагрузки классам обучения, правильность распределения часов вариативной и инвариантной части. Учебная нагрузка соответствует нормам СанПиН. Все показатели деятельности образовательного учреждения соответствуют его тип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КАЧЕСТВО ПОДГОТОВКИ ВЫПУСК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34"/>
        <w:gridCol w:w="2034"/>
        <w:gridCol w:w="246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ля обучающихся, закончивших образовательные ступе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13"/>
        <w:gridCol w:w="1314"/>
        <w:gridCol w:w="1314"/>
        <w:gridCol w:w="1313"/>
        <w:gridCol w:w="1314"/>
        <w:gridCol w:w="1534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44"/>
        <w:gridCol w:w="1845"/>
        <w:gridCol w:w="1844"/>
        <w:gridCol w:w="2279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меты, обеспечивающие дополнительную (углубленную, расширенную, </w:t>
            </w:r>
            <w:r>
              <w:rPr>
                <w:sz w:val="20"/>
                <w:szCs w:val="20"/>
                <w:u w:val="single"/>
              </w:rPr>
              <w:t>профильную</w:t>
            </w:r>
            <w:r>
              <w:rPr>
                <w:sz w:val="20"/>
                <w:szCs w:val="20"/>
              </w:rPr>
              <w:t>) подготовк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г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8"/>
        <w:gridCol w:w="1347"/>
        <w:gridCol w:w="1298"/>
        <w:gridCol w:w="1346"/>
        <w:gridCol w:w="1299"/>
        <w:gridCol w:w="134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05"/>
        <w:gridCol w:w="1354"/>
        <w:gridCol w:w="1202"/>
        <w:gridCol w:w="1293"/>
        <w:gridCol w:w="1305"/>
        <w:gridCol w:w="129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%                                        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13"/>
        <w:gridCol w:w="1314"/>
        <w:gridCol w:w="1314"/>
        <w:gridCol w:w="1313"/>
        <w:gridCol w:w="1314"/>
        <w:gridCol w:w="1532"/>
      </w:tblGrid>
      <w:tr>
        <w:trPr>
          <w:trHeight w:val="38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2 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3 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1"/>
        <w:gridCol w:w="266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знание государственной символики Росс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ава человека глазами ребен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ьных коллективов «Мельпомен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еатральный конкурс  «О Руси и о Росси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азатели качества подготовки обучающихся и выпускников образовательного учреждения необходимые для определения его типа и в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480"/>
        <w:gridCol w:w="2041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ачество подготовки выпускнико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крите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% по всем ступеням и в целом по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1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закончивших образовательные ступени на «4» и 5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Ш. Не учит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ИОП.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  <w:p>
            <w:pPr>
              <w:pStyle w:val="Normal"/>
              <w:ind w:firstLine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гимназия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5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  <w:p>
            <w:pPr>
              <w:pStyle w:val="Normal"/>
              <w:ind w:firstLine="329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ачальная школа –  52,5%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сновная школа – 35,7%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аршая школа – 78%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с углубленным изучением  русского языка, гимназия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математики, лицей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русского языка, гимназия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математики, лицей, – не менее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/>
      </w:pPr>
      <w:r>
        <w:rPr>
          <w:b/>
        </w:rPr>
        <w:t>Вывод по разделу:</w:t>
      </w:r>
      <w:r>
        <w:rPr/>
        <w:t xml:space="preserve"> Качество подготовки обучающихся и выпускников соответствует требованиям федеральных государственных образовательных стандартов, миссии, целям и задачам образовательной деятельност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599"/>
        <w:gridCol w:w="1599"/>
        <w:gridCol w:w="1599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 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%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%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>
          <w:bCs/>
        </w:rPr>
      </w:pPr>
      <w:r>
        <w:rPr>
          <w:bCs/>
        </w:rPr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 по разделу: </w:t>
      </w:r>
      <w:r>
        <w:rPr/>
        <w:t>Уровень подготовки педагогических кадров позволяет в полной степени реализовать образовательную программу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626"/>
        <w:gridCol w:w="1363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7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Ш, СОШ с УИОП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имназия, лицей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,2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ичие </w:t>
            </w:r>
            <w:r>
              <w:rPr>
                <w:color w:val="000000"/>
                <w:u w:val="single"/>
              </w:rPr>
              <w:t>библиотеки</w:t>
            </w:r>
            <w:r>
              <w:rPr>
                <w:color w:val="000000"/>
              </w:rPr>
              <w:t>/информационно-библиотечного центра (указа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нет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нет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7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начальные классы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: </w:t>
      </w:r>
      <w:r>
        <w:rPr/>
        <w:t xml:space="preserve">Информационно-техническая база школы позволяет реализовать образовательную програм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ДОПОЛНИТЕЛЬНАЯ ИНФОРМАЦИЯ </w:t>
      </w:r>
    </w:p>
    <w:p>
      <w:pPr>
        <w:pStyle w:val="Normal"/>
        <w:jc w:val="center"/>
        <w:rPr/>
      </w:pPr>
      <w:r>
        <w:rPr/>
        <w:t>(вариативный раздел –</w:t>
      </w:r>
      <w:r>
        <w:rPr>
          <w:b/>
        </w:rPr>
        <w:t xml:space="preserve"> </w:t>
      </w:r>
      <w:r>
        <w:rPr/>
        <w:t>добавляется в материалы самообследования по желанию ОУ)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Опытно-экспериментальная работа, 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39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ивная школа духовно-нравственного воспитан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на заседании педагогического совета (протокол № 4 от 17.01.2006 г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торина Надежда Ильинична, заслуженный учитель России, Отличник народного пр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азовая (пилотная, опорная) шко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39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(ВПО, ДПО, РАО и т.д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ы дополните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количество обучающих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рограммы, авто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ОБЩИЕ ВЫВ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>При организации обучения, распределении учебной нагрузки обучающихся, составлении рабочих программ учтены требования государственных образовательных стандартов. Результаты итоговой аттестации и профильного обучения свидетельствуют о качественном выполнении целей и задач школы. Организация и выполнение воспитательной деятельности и дополнительного образования соответствуют миссии школы, учитывают запросы и потребности обучающихся и их родителей (законных представителей). Уровень квалификации  педагогических кадров позволяет обеспечить качество подготовки выпускников в соответствии с требованиями ФГ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Е.А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о самообследовании общеобразовательного учреждения размещен на сайте образовательного учреждения: (адрес сайта) </w:t>
      </w:r>
      <w:r>
        <w:rPr>
          <w:u w:val="single"/>
          <w:lang w:val="en-US"/>
        </w:rPr>
        <w:t>serpuhov</w:t>
      </w:r>
      <w:r>
        <w:rPr>
          <w:u w:val="single"/>
        </w:rPr>
        <w:t>-</w:t>
      </w:r>
      <w:r>
        <w:rPr>
          <w:u w:val="single"/>
          <w:lang w:val="en-US"/>
        </w:rPr>
        <w:t>school</w:t>
      </w:r>
      <w:r>
        <w:rPr>
          <w:u w:val="single"/>
        </w:rPr>
        <w:t>16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i/>
      <w:sz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Основной текст Знак"/>
    <w:basedOn w:val="Style13"/>
    <w:qFormat/>
    <w:rPr>
      <w:rFonts w:ascii="Calibri" w:hAnsi="Calibri" w:cs="Times New Roman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1</dc:creator>
  <dc:description/>
  <cp:keywords/>
  <dc:language>en-US</dc:language>
  <cp:lastModifiedBy>1</cp:lastModifiedBy>
  <cp:lastPrinted>2013-10-09T14:39:00Z</cp:lastPrinted>
  <dcterms:modified xsi:type="dcterms:W3CDTF">2013-10-28T12:20:00Z</dcterms:modified>
  <cp:revision>2</cp:revision>
  <dc:subject/>
  <dc:title/>
</cp:coreProperties>
</file>