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Согласовано»                                   « Согласовано»                                    «Утверждаю»                                                                       Председатель                                  Председатель управляющего                     Директор                       </w:t>
      </w:r>
    </w:p>
    <w:p>
      <w:pPr>
        <w:pStyle w:val="Normal"/>
        <w:shd w:fill="FFFFFF" w:val="clear"/>
        <w:tabs>
          <w:tab w:val="clear" w:pos="708"/>
          <w:tab w:val="center" w:pos="4831" w:leader="none"/>
          <w:tab w:val="left" w:pos="778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профкома                                              Совета                                            МОУ СОШ №16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785" w:leader="none"/>
        </w:tabs>
        <w:ind w:left="14" w:right="0" w:hanging="0"/>
        <w:rPr>
          <w:b/>
          <w:b/>
          <w:bCs/>
        </w:rPr>
      </w:pPr>
      <w:r>
        <w:rPr>
          <w:b/>
          <w:bCs/>
        </w:rPr>
        <w:t xml:space="preserve">____________________                         ________________                          ____________                                          Плуталова И.Е.                                       Сивякова Ю.С.                           Кудряшова Е.А.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65" w:leader="none"/>
        </w:tabs>
        <w:rPr>
          <w:b/>
          <w:b/>
          <w:bCs/>
        </w:rPr>
      </w:pPr>
      <w:r>
        <w:rPr>
          <w:b/>
          <w:bCs/>
        </w:rPr>
        <w:t>«30» августа 2012 г.                             «30» августа 2012 г.                    «30» августа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spacing w:lineRule="auto" w:line="360"/>
        <w:jc w:val="center"/>
        <w:rPr/>
      </w:pPr>
      <w:r>
        <w:rPr>
          <w:rStyle w:val="Style31"/>
          <w:b/>
          <w:bCs/>
          <w:sz w:val="28"/>
          <w:szCs w:val="28"/>
        </w:rPr>
        <w:t xml:space="preserve">ПРАВИЛА ПОВЕДЕНИЯ УЧАЩИХСЯ В ШКОЛЕ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1 Учающиеся обязаны: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-выполнять Правила для  обучающихся, положения Устава школа;           -добросовестно учиться.                                                                                                   -бережно относиться к имуществу школы;                                                                  -у</w:t>
      </w:r>
      <w:r>
        <w:rPr>
          <w:rStyle w:val="Style15"/>
          <w:b w:val="false"/>
          <w:bCs w:val="false"/>
          <w:sz w:val="28"/>
          <w:szCs w:val="28"/>
        </w:rPr>
        <w:t>важать честь и достоинство педагогов, сотрудников и других обучающихся школы;                                                                                                                                  -выполнять требования педагогов и сотруднико школы по соблюдению правил внутреннего распорядка школы;                                                                                                 -достойно, культурно вести себя в школе и за её пределами;                                                          - на учебных занятиях (кроме занятий, требующих специальной формы одежды) присутствовать только в специальной одежде делового (классического) ститля;</w:t>
      </w:r>
      <w:r>
        <w:rPr>
          <w:sz w:val="28"/>
          <w:szCs w:val="28"/>
        </w:rPr>
        <w:br/>
        <w:t>-</w:t>
      </w:r>
      <w:r>
        <w:rPr>
          <w:rStyle w:val="Style15"/>
          <w:sz w:val="28"/>
          <w:szCs w:val="28"/>
        </w:rPr>
        <w:t xml:space="preserve"> приходить в школу за 15-20 минут до начала занятий, снимать в гардеробе верхнюю одежду, одевать сменную обувь, занимать свое рабочее место и готовить все необходимые учебные принадлежности к предстоящему уроку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Ущимся школы запрещается: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sz w:val="28"/>
          <w:szCs w:val="28"/>
        </w:rPr>
        <w:t xml:space="preserve">  -приносить в школу и на её территорию с любой целью и использовать любым способом оружие, взрывчатые или огнепасные вещества; спиртные напитки, наркотики, другие одурманивающие средства, токсичные вещества, яды и таблетки, порнографическую продукцию;                                                            -использовать любые средства и вещества, способные привести к взрывам, пожарам, отравлениям;                                                                                                     -применять физическую силу для выяснения отношений, запугивания и вымогательства;                                                                                                                   -производить любые действия, влекущие за собой опасные последствия для окружающих;</w:t>
      </w:r>
      <w:r>
        <w:rPr>
          <w:sz w:val="28"/>
          <w:szCs w:val="28"/>
        </w:rPr>
        <w:br/>
        <w:t>-</w:t>
      </w:r>
      <w:r>
        <w:rPr>
          <w:rStyle w:val="Style15"/>
          <w:sz w:val="28"/>
          <w:szCs w:val="28"/>
        </w:rPr>
        <w:t>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ведение на занятиях.</w:t>
      </w:r>
      <w:r>
        <w:rPr>
          <w:sz w:val="28"/>
          <w:szCs w:val="28"/>
        </w:rPr>
        <w:br/>
        <w:t>3</w:t>
      </w:r>
      <w:r>
        <w:rPr>
          <w:rStyle w:val="Style15"/>
          <w:sz w:val="28"/>
          <w:szCs w:val="28"/>
        </w:rPr>
        <w:t>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  <w:r>
        <w:rPr>
          <w:sz w:val="28"/>
          <w:szCs w:val="28"/>
        </w:rPr>
        <w:br/>
        <w:t>3</w:t>
      </w:r>
      <w:r>
        <w:rPr>
          <w:rStyle w:val="Style15"/>
          <w:sz w:val="28"/>
          <w:szCs w:val="28"/>
        </w:rPr>
        <w:t>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</w:t>
      </w:r>
      <w:r>
        <w:rPr>
          <w:sz w:val="28"/>
          <w:szCs w:val="28"/>
        </w:rPr>
        <w:br/>
        <w:t>3</w:t>
      </w:r>
      <w:r>
        <w:rPr>
          <w:rStyle w:val="Style15"/>
          <w:sz w:val="28"/>
          <w:szCs w:val="28"/>
        </w:rPr>
        <w:t>.3. Если во время занятий учащемуся необходимо выйти из класса, то он должен попросить разрешения педагога.</w:t>
      </w:r>
      <w:r>
        <w:rPr>
          <w:sz w:val="28"/>
          <w:szCs w:val="28"/>
        </w:rPr>
        <w:br/>
        <w:t>3</w:t>
      </w:r>
      <w:r>
        <w:rPr>
          <w:rStyle w:val="Style15"/>
          <w:sz w:val="28"/>
          <w:szCs w:val="28"/>
        </w:rPr>
        <w:t>.4. Если учащийся хочет задать вопрос учителю или ответить на вопрос учителя, он поднимает руку.</w:t>
      </w:r>
      <w:r>
        <w:rPr>
          <w:sz w:val="28"/>
          <w:szCs w:val="28"/>
        </w:rPr>
        <w:br/>
        <w:t>3</w:t>
      </w:r>
      <w:r>
        <w:rPr>
          <w:rStyle w:val="Style15"/>
          <w:sz w:val="28"/>
          <w:szCs w:val="28"/>
        </w:rPr>
        <w:t>.5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  <w:r>
        <w:rPr>
          <w:sz w:val="28"/>
          <w:szCs w:val="28"/>
        </w:rPr>
        <w:br/>
        <w:t>3</w:t>
      </w:r>
      <w:r>
        <w:rPr>
          <w:rStyle w:val="Style15"/>
          <w:sz w:val="28"/>
          <w:szCs w:val="28"/>
        </w:rPr>
        <w:t>.6. Ученик на уроке обязан выполнять все требования учителя.</w:t>
      </w:r>
    </w:p>
    <w:p>
      <w:pPr>
        <w:pStyle w:val="Style111"/>
        <w:spacing w:lineRule="auto" w:line="360"/>
        <w:rPr/>
      </w:pPr>
      <w:r>
        <w:rPr>
          <w:sz w:val="28"/>
          <w:szCs w:val="28"/>
        </w:rPr>
        <w:t>3.7. Ученик должен отвечать громко, внятно, использовать карту, картины, наглядность.</w:t>
        <w:br/>
        <w:t>3.8. 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  <w:br/>
        <w:t>3.9. Учителя физкультуры, технологии отпускают с уроков строго по звонку.</w:t>
        <w:br/>
        <w:t>3.10. 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  <w:br/>
        <w:t>4</w:t>
      </w:r>
      <w:r>
        <w:rPr>
          <w:rStyle w:val="StrongEmphasis"/>
          <w:sz w:val="28"/>
          <w:szCs w:val="28"/>
        </w:rPr>
        <w:t>. Поведение до начала, в перерывах и после окончания занятий.</w:t>
      </w:r>
      <w:r>
        <w:rPr>
          <w:sz w:val="28"/>
          <w:szCs w:val="28"/>
        </w:rPr>
        <w:br/>
        <w:t xml:space="preserve"> 4.1Во время перерывов (перемен) учащийся обязан:</w:t>
        <w:br/>
        <w:t>- выйти из класса;</w:t>
        <w:br/>
        <w:t>- подчиняться требованиям педагога и работников школы;</w:t>
        <w:br/>
        <w:t>-ученики на переменах находятся на своем этаже;</w:t>
        <w:br/>
        <w:t xml:space="preserve">- при встрече с учителями, родителями, взрослыми посетителями школы ученики здороваются и уступают дорогу; </w:t>
        <w:br/>
        <w:t>- по лестницам, коридорам ходить только по правой стороне;</w:t>
        <w:br/>
        <w:t>- учащимся запрещается входить в учительскую без разрешения;</w:t>
        <w:br/>
        <w:t xml:space="preserve">- 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 или в группу продленного дня; остаются в школе только те ученики, которые заняты работой (кружки, секции, клубы, факультативы, спец.курсы). </w:t>
        <w:br/>
        <w:t>4.2</w:t>
      </w:r>
      <w:r>
        <w:rPr>
          <w:rStyle w:val="StrongEmphasis"/>
          <w:b w:val="false"/>
          <w:bCs w:val="false"/>
          <w:sz w:val="28"/>
          <w:szCs w:val="28"/>
        </w:rPr>
        <w:t>Учащимся запрещается:</w:t>
      </w:r>
      <w:r>
        <w:rPr>
          <w:sz w:val="28"/>
          <w:szCs w:val="28"/>
        </w:rPr>
        <w:br/>
        <w:t>- ходить в верхней одежде;</w:t>
        <w:br/>
        <w:t>- бегать по лестницам, вблизи оконных приемов и в других местах, не приспособленных для игр;</w:t>
        <w:br/>
        <w:t>- 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  <w:br/>
        <w:t>- курить в здании школы и на её территории.</w:t>
        <w:br/>
        <w:t>4.3. Учащиеся, находящиеся в столовой:</w:t>
        <w:br/>
        <w:t>- подчиняются требованиям педагога и работников столовой; проявляют внимание и осторожность при получении и употреблении горячих и жидких блюд;</w:t>
        <w:br/>
        <w:t>- убирают стол после приема пищи.</w:t>
        <w:br/>
        <w:br/>
        <w:t>Настоящие Правила распространяются на территории школы и на все мероприятия, проводимые школой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Елена Анатольевна</dc:creator>
  <dc:description/>
  <dc:language>en-US</dc:language>
  <cp:lastModifiedBy>школа</cp:lastModifiedBy>
  <cp:lastPrinted>2012-09-12T16:56:00Z</cp:lastPrinted>
  <dcterms:modified xsi:type="dcterms:W3CDTF">2012-05-29T12:40:00Z</dcterms:modified>
  <cp:revision>2</cp:revision>
  <dc:subject/>
  <dc:title> « Согласовано»                                   « Согласовано»                                    «Утверждаю»                                                                       Председатель                                  Председатель управляющего </dc:title>
</cp:coreProperties>
</file>